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韩剧百万遗产 </w:t>
      </w:r>
      <w:r>
        <w:rPr>
          <w:sz w:val="48"/>
          <w:szCs w:val="48"/>
        </w:rPr>
        <w:t xml:space="preserve">- </w:t>
      </w:r>
      <w:r>
        <w:rPr>
          <w:sz w:val="48"/>
          <w:szCs w:val="48"/>
        </w:rPr>
        <w:t>追忆与展望揭秘韩剧文化的深远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展望：揭秘韩剧文化的深远影响</w:t>
      </w:r>
      <w:r>
        <w:rPr>
          <w:sz w:val="32"/>
          <w:szCs w:val="32"/>
        </w:rPr>
        <w:t>&lt;/p&gt;&lt;p&gt;&lt;img src="/static-img/x0j35V9QMmhT1Xvb_ozBzCJfODo0yrZKB7gsL1ZtOjiF_VJd3KSHwm9Awfc4YySz.jpeg"&gt;&lt;/p&gt;&lt;p&gt;</w:t>
      </w:r>
      <w:r>
        <w:rPr>
          <w:sz w:val="32"/>
          <w:szCs w:val="32"/>
        </w:rPr>
        <w:t>在过去的几十年里，韩剧（</w:t>
      </w:r>
      <w:r>
        <w:rPr>
          <w:sz w:val="32"/>
          <w:szCs w:val="32"/>
        </w:rPr>
        <w:t>K-Drama</w:t>
      </w:r>
      <w:r>
        <w:rPr>
          <w:sz w:val="32"/>
          <w:szCs w:val="32"/>
        </w:rPr>
        <w:t>）已经成为全球流行文化的一部分。它不仅在亚洲国家广受欢迎，还在欧洲、北美甚至拉丁美洲等地区拥有庞大的粉丝群体。这种跨越国界和文化差异的流行现象背后，是一段复杂而又精彩纷呈的故事。</w:t>
      </w:r>
      <w:r>
        <w:rPr>
          <w:sz w:val="32"/>
          <w:szCs w:val="32"/>
        </w:rPr>
        <w:t>&lt;/p&gt;&lt;p&gt;</w:t>
      </w:r>
      <w:r>
        <w:rPr>
          <w:sz w:val="32"/>
          <w:szCs w:val="32"/>
        </w:rPr>
        <w:t>首先，我们来谈谈“遗产”这个词。在这里，“遗产”指的是那些留给未来的价值，它不仅是财富，更是一种精神财富。韩剧百万遗产，就是这份精神财富，它包含了对传统价值观、现代社会问题以及人性本身深刻洞察。</w:t>
      </w:r>
      <w:r>
        <w:rPr>
          <w:sz w:val="32"/>
          <w:szCs w:val="32"/>
        </w:rPr>
        <w:t>&lt;/p&gt;&lt;p&gt;&lt;img src="/static-img/Sjr7ROfIiGg70O9xTJfGAiJfODo0yrZKB7gsL1ZtOjjCOYbMbxtIuOuFZBeRpMxwl4hwICjG8xCglxiONfagz9a1xRM3ZsPx1fglv_x2KLsnaTUkWDhfCgREkOm8PQ6UbmplOiuwZbXagnezUIR354GX1yRVs72hoZdVg19zgog.jpg"&gt;&lt;/p&gt;&lt;p&gt;</w:t>
      </w:r>
      <w:r>
        <w:rPr>
          <w:sz w:val="32"/>
          <w:szCs w:val="32"/>
        </w:rPr>
        <w:t>韩剧中的角色通常都有着鲜明的人格特征，他们的情感波动让观众产生共鸣。这一点可以从《我的爱情》中那个被世人称赞为“最完美母亲”的角色来看。她以无私和坚韧著称，不惜一切代价保护她的家庭，这样的形象触动了无数人的心弦。</w:t>
      </w:r>
      <w:r>
        <w:rPr>
          <w:sz w:val="32"/>
          <w:szCs w:val="32"/>
        </w:rPr>
        <w:t>&lt;/p&gt;&lt;p&gt;</w:t>
      </w:r>
      <w:r>
        <w:rPr>
          <w:sz w:val="32"/>
          <w:szCs w:val="32"/>
        </w:rPr>
        <w:t>此外，韩剧还善于融合传统元素与现代风格，如《木偶里的仙女》那样结合古老民间故事和当代都市生活，让观众既能享受到古典文学的魅力，又能感受到现代生活节奏的紧张刺激。</w:t>
      </w:r>
      <w:r>
        <w:rPr>
          <w:sz w:val="32"/>
          <w:szCs w:val="32"/>
        </w:rPr>
        <w:t>&lt;/p&gt;&lt;p&gt;&lt;img src="/static-img/quNYev-bz-px26Ohlag8ZSJfODo0yrZKB7gsL1ZtOjjCOYbMbxtIuOuFZBeRpMxwl4hwICjG8xCglxiONfagz9a1xRM3ZsPx1fglv_x2KLsnaTUkWDhfCgREkOm8PQ6UbmplOiuwZbXagnezUIR354GX1yRVs72hoZdVg19zgog.jpeg"&gt;&lt;/p&gt;&lt;p&gt;</w:t>
      </w:r>
      <w:r>
        <w:rPr>
          <w:sz w:val="32"/>
          <w:szCs w:val="32"/>
        </w:rPr>
        <w:t>除了这些，韩剧也常常探讨社会热点问题，如环境保护、教育改革等，这些主题让其不仅是一个娱乐形式，更成为了思考和交流的话题平台。例如，《我唯一担忧的事情》就通过主人公对孩子未来教育的担忧引发了关于教育制度改革的问题讨论。</w:t>
      </w:r>
      <w:r>
        <w:rPr>
          <w:sz w:val="32"/>
          <w:szCs w:val="32"/>
        </w:rPr>
        <w:t>&lt;/p&gt;&lt;p&gt;</w:t>
      </w:r>
      <w:r>
        <w:rPr>
          <w:sz w:val="32"/>
          <w:szCs w:val="32"/>
        </w:rPr>
        <w:t>然而，随着时间推移，一些作品可能会因为时效性的问题而逐渐淡出人们的心头。但正是这些作品构成了一个宝贵的知识库，为未来的创作提供了灵感，同时也为理解过去提供了一面镜子。在这个意义上，可以说每一部作品都是一种“百万遗产”。</w:t>
      </w:r>
      <w:r>
        <w:rPr>
          <w:sz w:val="32"/>
          <w:szCs w:val="32"/>
        </w:rPr>
        <w:t>&lt;/p&gt;&lt;p&gt;&lt;img src="/static-img/YQMupcOkTc0r6xBc6VZhOCJfODo0yrZKB7gsL1ZtOjjCOYbMbxtIuOuFZBeRpMxwl4hwICjG8xCglxiONfagz9a1xRM3ZsPx1fglv_x2KLsnaTUkWDhfCgREkOm8PQ6UbmplOiuwZbXagnezUIR354GX1yRVs72hoZdVg19zgog.png"&gt;&lt;/p&gt;&lt;p&gt;</w:t>
      </w:r>
      <w:r>
        <w:rPr>
          <w:sz w:val="32"/>
          <w:szCs w:val="32"/>
        </w:rPr>
        <w:t>总结来说，虽然不同的时代背景下会有不同的喜好，但作为一种文化产品，韩剧百万遗产将继续启迪我们的想法，并且在全球范围内持续地吸引着新一代观众。这不仅是对历史的一次回顾，也是对未来的一次展望。</w:t>
      </w:r>
      <w:r>
        <w:rPr>
          <w:sz w:val="32"/>
          <w:szCs w:val="32"/>
        </w:rPr>
        <w:t>&lt;/p&gt;&lt;p&gt;&lt;a href = "/doc/595107-</w:t>
      </w:r>
      <w:r>
        <w:rPr>
          <w:sz w:val="32"/>
          <w:szCs w:val="32"/>
        </w:rPr>
        <w:t xml:space="preserve">韩剧百万遗产 </w:t>
      </w:r>
      <w:r>
        <w:rPr>
          <w:sz w:val="32"/>
          <w:szCs w:val="32"/>
        </w:rPr>
        <w:t xml:space="preserve">- </w:t>
      </w:r>
      <w:r>
        <w:rPr>
          <w:sz w:val="32"/>
          <w:szCs w:val="32"/>
        </w:rPr>
        <w:t>追忆与展望揭秘韩剧文化的深远影响</w:t>
      </w:r>
      <w:r>
        <w:rPr>
          <w:sz w:val="32"/>
          <w:szCs w:val="32"/>
        </w:rPr>
        <w:t>.doc" rel="alternate" download="595107-</w:t>
      </w:r>
      <w:r>
        <w:rPr>
          <w:sz w:val="32"/>
          <w:szCs w:val="32"/>
        </w:rPr>
        <w:t xml:space="preserve">韩剧百万遗产 </w:t>
      </w:r>
      <w:r>
        <w:rPr>
          <w:sz w:val="32"/>
          <w:szCs w:val="32"/>
        </w:rPr>
        <w:t xml:space="preserve">- </w:t>
      </w:r>
      <w:r>
        <w:rPr>
          <w:sz w:val="32"/>
          <w:szCs w:val="32"/>
        </w:rPr>
        <w:t>追忆与展望揭秘韩剧文化的深远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